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PEIGHT FAMILY MEDICAL, LLC OFFICE POLIC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440" w:right="1440" w:hanging="0"/>
        <w:jc w:val="both"/>
        <w:rPr>
          <w:b/>
          <w:b/>
          <w:bCs/>
          <w:sz w:val="24"/>
          <w:szCs w:val="24"/>
        </w:rPr>
      </w:pPr>
      <w:r>
        <w:rPr>
          <w:b/>
          <w:bCs/>
          <w:sz w:val="24"/>
          <w:szCs w:val="24"/>
        </w:rPr>
        <w:t>As of January 1, 2009, some of our policies have changed due to the increase in patient load.  We feel that our patients that are here in our office deserve our undivided atten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Speight Family Medical, LLC will charge a $25.00 fee for missing an appointment and not calling at least 24-hours ahead of time. (initial) 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peight Family Medical, LLC will no longer call in prescriptions after hours, on weekends or on holidays.  Allow 24 hours for refill requests. (initial) 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peight Family Medical, LLC will no longer refill pain medications that have been lost, stolen or run out early due to use other than prescribed.  It is the patient’s responsibility to keep up with the state control substance website and we do check on our patients regularly. (initial) 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peight Family Medical, LLC reserves the right to randomly drug test patients.  Cost will be the responsibility of the patient, if insurance denies payment. (initial) 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right="1440" w:hanging="0"/>
        <w:jc w:val="both"/>
        <w:rPr>
          <w:b/>
          <w:b/>
          <w:bCs/>
          <w:sz w:val="24"/>
          <w:szCs w:val="24"/>
        </w:rPr>
      </w:pPr>
      <w:r>
        <w:rPr>
          <w:b/>
          <w:bCs/>
          <w:sz w:val="24"/>
          <w:szCs w:val="24"/>
        </w:rPr>
        <w:t>Speight Family Medical, LLC does NOT do long term pain management and we will refer the patients that require long term pain management out to a pain clinic.</w:t>
      </w:r>
    </w:p>
    <w:p>
      <w:pPr>
        <w:pStyle w:val="Normal"/>
        <w:ind w:left="1440" w:right="1440" w:hanging="0"/>
        <w:jc w:val="both"/>
        <w:rPr>
          <w:b/>
          <w:b/>
          <w:bCs/>
          <w:sz w:val="24"/>
          <w:szCs w:val="24"/>
        </w:rPr>
      </w:pPr>
      <w:r>
        <w:rPr>
          <w:b/>
          <w:bCs/>
          <w:sz w:val="24"/>
          <w:szCs w:val="24"/>
        </w:rPr>
      </w:r>
    </w:p>
    <w:p>
      <w:pPr>
        <w:pStyle w:val="Normal"/>
        <w:ind w:left="1440" w:right="144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me of Patient (print): ___________________________________   Date: 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gnature of Patient or Responsible Party: _____________________________________</w:t>
      </w:r>
    </w:p>
    <w:p>
      <w:pPr>
        <w:pStyle w:val="Normal"/>
        <w:jc w:val="both"/>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